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639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  <w:t>Collegio Ingegneri Ferroviari Italiani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Sezione Lombarda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20124 Milano – Piazza Luigi di Savoia, 1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Tel: 0263712002  026696644   Fax 0263712538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szCs w:val="16"/>
        </w:rPr>
        <w:t xml:space="preserve">Email.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ifi.milano@tiscali.it</w:t>
        </w:r>
      </w:hyperlink>
      <w:r>
        <w:rPr>
          <w:rFonts w:cs="Arial" w:ascii="Arial" w:hAnsi="Arial"/>
          <w:color w:val="0000FF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16"/>
        </w:rPr>
      </w:pPr>
      <w:r>
        <w:rPr>
          <w:rFonts w:cs="Arial" w:ascii="Arial" w:hAnsi="Arial"/>
          <w:color w:val="0000FF"/>
          <w:sz w:val="20"/>
          <w:szCs w:val="16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Milano, 04.03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tile Soci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questa Sezione organizza una visita tecnica alla Centrale di controllo del Traffico e del Territorio del Comune di Milano con il seguente programm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Martedì  11  marzo 2008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re  14,45   ritrovo nell’atrio dell’’Assessorato ai  Trasporti del Comune di Milano – Via Beccaria, 19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 15,00   indirizzo di saluto dell’ing. Claudio Masi  Amministratore Unico Agenzia Milanese Mobilità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Ambi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Illustrazione degli ingg: Grippa e Didoni del Comune di Milan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Tecnologie del progetto controllo e gestione del traffico e del territor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Tecnologie per Ecopass e controllo Merci  pericolos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Tecnologie sicurez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16,30    Termine visi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er ragioni di carattere logistico il numero dei partecipanti è limitato a 20 persone. I Soci dovranno comunicare l’adesione entro il 10 marzo pv. alla segreteria del CIFi tel 02.6696644 fax 02.6371.2538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-mail </w:t>
      </w:r>
      <w:hyperlink r:id="rId4">
        <w:r>
          <w:rPr>
            <w:rStyle w:val="InternetLink"/>
            <w:rFonts w:cs="Arial" w:ascii="Arial" w:hAnsi="Arial"/>
            <w:sz w:val="20"/>
            <w:lang w:val="en-GB"/>
          </w:rPr>
          <w:t>cifi.milano@tiscali</w:t>
        </w:r>
      </w:hyperlink>
      <w:r>
        <w:rPr>
          <w:rFonts w:cs="Arial" w:ascii="Arial" w:hAnsi="Arial"/>
          <w:sz w:val="20"/>
          <w:lang w:val="en-GB"/>
        </w:rPr>
        <w:t xml:space="preserve"> it.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   </w:t>
      </w:r>
      <w:r>
        <w:rPr>
          <w:rFonts w:cs="Arial" w:ascii="Arial" w:hAnsi="Arial"/>
          <w:sz w:val="20"/>
          <w:lang w:val="en-GB"/>
        </w:rPr>
        <w:t>Cordiali saluti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en-GB"/>
        </w:rPr>
        <w:t>Il Presid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lang w:val="en-GB"/>
        </w:rPr>
        <w:t>Ing. Marco Brog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fi.milano@tiscali.it" TargetMode="External"/><Relationship Id="rId4" Type="http://schemas.openxmlformats.org/officeDocument/2006/relationships/hyperlink" Target="mailto:cifi.milano@tiscal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30:00Z</dcterms:created>
  <dc:creator>IBM_User</dc:creator>
  <dc:description/>
  <dc:language>en-US</dc:language>
  <cp:lastModifiedBy>Cifi</cp:lastModifiedBy>
  <cp:lastPrinted>2003-03-25T13:58:00Z</cp:lastPrinted>
  <dcterms:modified xsi:type="dcterms:W3CDTF">2008-03-04T11:53:00Z</dcterms:modified>
  <cp:revision>3</cp:revision>
  <dc:subject/>
  <dc:title> </dc:title>
</cp:coreProperties>
</file>